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rowalliaUPC;Leelawadee UI" w:hAnsi="BrowalliaUPC;Leelawadee UI" w:cs="BrowalliaUPC;Leelawadee UI"/>
          <w:b/>
          <w:b/>
          <w:bCs/>
          <w:sz w:val="32"/>
          <w:szCs w:val="32"/>
        </w:rPr>
      </w:pPr>
      <w:r>
        <w:rPr>
          <w:rFonts w:ascii="BrowalliaUPC;Leelawadee UI" w:hAnsi="BrowalliaUPC;Leelawadee UI" w:cs="BrowalliaUPC;Leelawadee UI"/>
          <w:b/>
          <w:b/>
          <w:bCs/>
          <w:sz w:val="32"/>
          <w:sz w:val="32"/>
          <w:szCs w:val="32"/>
        </w:rPr>
        <w:t>สรุปผลการประเมินความสมบูรณ์ของการบันทึกเวชระเบียน</w:t>
      </w:r>
    </w:p>
    <w:p>
      <w:pPr>
        <w:pStyle w:val="Normal"/>
        <w:spacing w:before="0" w:after="120"/>
        <w:jc w:val="center"/>
        <w:rPr>
          <w:rFonts w:ascii="BrowalliaUPC;Leelawadee UI" w:hAnsi="BrowalliaUPC;Leelawadee UI" w:cs="BrowalliaUPC;Leelawadee UI"/>
          <w:sz w:val="32"/>
          <w:szCs w:val="32"/>
        </w:rPr>
      </w:pPr>
      <w:r>
        <w:rPr>
          <w:rFonts w:ascii="BrowalliaUPC;Leelawadee UI" w:hAnsi="BrowalliaUPC;Leelawadee UI" w:cs="BrowalliaUPC;Leelawadee UI"/>
          <w:sz w:val="32"/>
          <w:sz w:val="32"/>
          <w:szCs w:val="32"/>
        </w:rPr>
        <w:t>โรงพยาบาล</w:t>
      </w:r>
      <w:r>
        <w:rPr>
          <w:rFonts w:cs="BrowalliaUPC;Leelawadee UI" w:ascii="BrowalliaUPC;Leelawadee UI" w:hAnsi="BrowalliaUPC;Leelawadee UI"/>
          <w:sz w:val="32"/>
          <w:szCs w:val="32"/>
        </w:rPr>
        <w:t xml:space="preserve">..........................  </w:t>
      </w:r>
      <w:r>
        <w:rPr>
          <w:rFonts w:ascii="BrowalliaUPC;Leelawadee UI" w:hAnsi="BrowalliaUPC;Leelawadee UI" w:cs="BrowalliaUPC;Leelawadee UI"/>
          <w:sz w:val="32"/>
          <w:sz w:val="32"/>
          <w:szCs w:val="32"/>
        </w:rPr>
        <w:t>จังหวัด…</w:t>
      </w:r>
      <w:r>
        <w:rPr>
          <w:rFonts w:cs="BrowalliaUPC;Leelawadee UI" w:ascii="BrowalliaUPC;Leelawadee UI" w:hAnsi="BrowalliaUPC;Leelawadee UI"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BrowalliaUPC;Leelawadee UI" w:hAnsi="BrowalliaUPC;Leelawadee UI" w:cs="BrowalliaUPC;Leelawadee UI"/>
          <w:sz w:val="32"/>
          <w:szCs w:val="32"/>
        </w:rPr>
      </w:pPr>
      <w:r>
        <w:rPr>
          <w:rFonts w:ascii="BrowalliaUPC;Leelawadee UI" w:hAnsi="BrowalliaUPC;Leelawadee UI" w:cs="BrowalliaUPC;Leelawadee UI"/>
          <w:sz w:val="32"/>
          <w:sz w:val="32"/>
          <w:szCs w:val="32"/>
        </w:rPr>
        <w:t>ช่วงเวลาที่ตรวจ ตั้งแต่เดือน…</w:t>
      </w:r>
      <w:r>
        <w:rPr>
          <w:rFonts w:cs="BrowalliaUPC;Leelawadee UI" w:ascii="BrowalliaUPC;Leelawadee UI" w:hAnsi="BrowalliaUPC;Leelawadee UI"/>
          <w:sz w:val="32"/>
          <w:szCs w:val="32"/>
        </w:rPr>
        <w:t xml:space="preserve">.....................................  </w:t>
      </w:r>
      <w:r>
        <w:rPr>
          <w:rFonts w:ascii="BrowalliaUPC;Leelawadee UI" w:hAnsi="BrowalliaUPC;Leelawadee UI" w:cs="BrowalliaUPC;Leelawadee UI"/>
          <w:sz w:val="32"/>
          <w:sz w:val="32"/>
          <w:szCs w:val="32"/>
        </w:rPr>
        <w:t>ถึงเดือน…</w:t>
      </w:r>
      <w:r>
        <w:rPr>
          <w:rFonts w:cs="BrowalliaUPC;Leelawadee UI" w:ascii="BrowalliaUPC;Leelawadee UI" w:hAnsi="BrowalliaUPC;Leelawadee UI"/>
          <w:sz w:val="32"/>
          <w:szCs w:val="32"/>
        </w:rPr>
        <w:t>.............................</w:t>
      </w:r>
    </w:p>
    <w:p>
      <w:pPr>
        <w:pStyle w:val="Normal"/>
        <w:pBdr>
          <w:bottom w:val="thinThickSmallGap" w:sz="18" w:space="1" w:color="000000"/>
        </w:pBdr>
        <w:rPr>
          <w:rFonts w:ascii="BrowalliaUPC;Leelawadee UI" w:hAnsi="BrowalliaUPC;Leelawadee UI" w:cs="BrowalliaUPC;Leelawadee UI"/>
          <w:sz w:val="6"/>
          <w:szCs w:val="6"/>
        </w:rPr>
      </w:pPr>
      <w:r>
        <w:rPr>
          <w:rFonts w:cs="BrowalliaUPC;Leelawadee UI" w:ascii="BrowalliaUPC;Leelawadee UI" w:hAnsi="BrowalliaUPC;Leelawadee UI"/>
          <w:sz w:val="6"/>
          <w:szCs w:val="6"/>
        </w:rPr>
      </w:r>
    </w:p>
    <w:p>
      <w:pPr>
        <w:pStyle w:val="Normal"/>
        <w:spacing w:before="480" w:after="200"/>
        <w:rPr>
          <w:rFonts w:ascii="BrowalliaUPC;Leelawadee UI" w:hAnsi="BrowalliaUPC;Leelawadee UI" w:cs="BrowalliaUPC;Leelawadee UI"/>
          <w:sz w:val="32"/>
          <w:szCs w:val="32"/>
        </w:rPr>
      </w:pPr>
      <w:r>
        <w:rPr>
          <w:rFonts w:ascii="BrowalliaUPC;Leelawadee UI" w:hAnsi="BrowalliaUPC;Leelawadee UI" w:cs="BrowalliaUPC;Leelawadee UI"/>
          <w:sz w:val="32"/>
          <w:sz w:val="32"/>
          <w:szCs w:val="32"/>
        </w:rPr>
        <w:t xml:space="preserve">จำนวนเวชระเบียนที่ตรวจทั้งสิ้น </w:t>
      </w:r>
      <w:r>
        <w:rPr>
          <w:rFonts w:ascii="BrowalliaUPC;Leelawadee UI" w:hAnsi="BrowalliaUPC;Leelawadee UI" w:cs="BrowalliaUPC;Leelawadee UI"/>
          <w:b/>
          <w:b/>
          <w:bCs/>
          <w:sz w:val="32"/>
          <w:sz w:val="32"/>
          <w:szCs w:val="32"/>
          <w:u w:val="single"/>
        </w:rPr>
        <w:t>……</w:t>
      </w:r>
      <w:r>
        <w:rPr>
          <w:rFonts w:cs="BrowalliaUPC;Leelawadee UI" w:ascii="BrowalliaUPC;Leelawadee UI" w:hAnsi="BrowalliaUPC;Leelawadee UI"/>
          <w:b/>
          <w:bCs/>
          <w:sz w:val="32"/>
          <w:szCs w:val="32"/>
          <w:u w:val="single"/>
        </w:rPr>
        <w:t>...............................………….</w:t>
      </w:r>
      <w:r>
        <w:rPr>
          <w:rFonts w:ascii="BrowalliaUPC;Leelawadee UI" w:hAnsi="BrowalliaUPC;Leelawadee UI" w:cs="BrowalliaUPC;Leelawadee UI"/>
          <w:b/>
          <w:b/>
          <w:bCs/>
          <w:sz w:val="32"/>
          <w:sz w:val="32"/>
          <w:szCs w:val="32"/>
        </w:rPr>
        <w:t>แฟ้ม</w:t>
      </w:r>
    </w:p>
    <w:p>
      <w:pPr>
        <w:pStyle w:val="Normal"/>
        <w:rPr>
          <w:rFonts w:ascii="BrowalliaUPC;Leelawadee UI" w:hAnsi="BrowalliaUPC;Leelawadee UI" w:cs="BrowalliaUPC;Leelawadee UI"/>
          <w:b/>
          <w:b/>
          <w:bCs/>
          <w:sz w:val="32"/>
          <w:szCs w:val="32"/>
        </w:rPr>
      </w:pPr>
      <w:r>
        <w:rPr>
          <w:rFonts w:ascii="BrowalliaUPC;Leelawadee UI" w:hAnsi="BrowalliaUPC;Leelawadee UI" w:cs="BrowalliaUPC;Leelawadee UI"/>
          <w:b/>
          <w:b/>
          <w:bCs/>
          <w:sz w:val="32"/>
          <w:sz w:val="32"/>
          <w:szCs w:val="32"/>
        </w:rPr>
        <w:t>ความสมบูรณ์ของการบันทึกเวชระเบียนโดยรวม คิดเป็น</w:t>
      </w:r>
      <w:r>
        <w:rPr>
          <w:rFonts w:ascii="BrowalliaUPC;Leelawadee UI" w:hAnsi="BrowalliaUPC;Leelawadee UI" w:cs="BrowalliaUPC;Leelawadee U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UPC;Leelawadee UI" w:ascii="BrowalliaUPC;Leelawadee UI" w:hAnsi="BrowalliaUPC;Leelawadee UI"/>
          <w:b/>
          <w:bCs/>
          <w:sz w:val="32"/>
          <w:szCs w:val="32"/>
          <w:u w:val="single"/>
        </w:rPr>
        <w:t>.......................................</w:t>
      </w:r>
      <w:r>
        <w:rPr>
          <w:rFonts w:cs="BrowalliaUPC;Leelawadee UI" w:ascii="BrowalliaUPC;Leelawadee UI" w:hAnsi="BrowalliaUPC;Leelawadee UI"/>
          <w:b/>
          <w:bCs/>
          <w:sz w:val="32"/>
          <w:szCs w:val="32"/>
        </w:rPr>
        <w:t xml:space="preserve"> </w:t>
      </w:r>
      <w:r>
        <w:rPr>
          <w:rFonts w:ascii="BrowalliaUPC;Leelawadee UI" w:hAnsi="BrowalliaUPC;Leelawadee UI" w:cs="BrowalliaUPC;Leelawadee UI"/>
          <w:b/>
          <w:b/>
          <w:bCs/>
          <w:sz w:val="32"/>
          <w:sz w:val="32"/>
          <w:szCs w:val="32"/>
        </w:rPr>
        <w:t>ร้อยละ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94"/>
        <w:gridCol w:w="2867"/>
        <w:gridCol w:w="233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  <w:t>Content of medical record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 w:val="32"/>
                <w:szCs w:val="32"/>
              </w:rPr>
              <w:t>จำนวนเวชระเบียนที่ตรวจ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 w:val="32"/>
                <w:szCs w:val="32"/>
              </w:rPr>
              <w:t>ร้อยละความสมบูรณ์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Discharge summary : Dx.,OP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Discharge summary : other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Informed consent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4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History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5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Physical exam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6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Progress not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7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Consultation recor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8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Anaesthetic recor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9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Operative not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1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Labour recor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1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Rehabilitation recor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12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  <w:t>Nurses’ note helpful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  <w:t>Overall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;Leelawadee UI" w:hAnsi="BrowalliaUPC;Leelawadee UI" w:cs="BrowalliaUPC;Leelawadee UI"/>
          <w:b/>
          <w:b/>
          <w:bCs/>
          <w:sz w:val="32"/>
          <w:szCs w:val="32"/>
        </w:rPr>
      </w:pPr>
      <w:r>
        <w:rPr>
          <w:rFonts w:cs="BrowalliaUPC;Leelawadee UI" w:ascii="BrowalliaUPC;Leelawadee UI" w:hAnsi="BrowalliaUPC;Leelawadee UI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BrowalliaUPC;Leelawadee UI" w:hAnsi="BrowalliaUPC;Leelawadee UI" w:cs="BrowalliaUPC;Leelawadee UI"/>
          <w:b/>
          <w:b/>
          <w:bCs/>
          <w:sz w:val="32"/>
          <w:szCs w:val="32"/>
          <w:u w:val="single"/>
        </w:rPr>
      </w:pPr>
      <w:r>
        <w:rPr>
          <w:rFonts w:ascii="BrowalliaUPC;Leelawadee UI" w:hAnsi="BrowalliaUPC;Leelawadee UI" w:cs="BrowalliaUPC;Leelawadee UI"/>
          <w:b/>
          <w:b/>
          <w:bCs/>
          <w:sz w:val="32"/>
          <w:sz w:val="32"/>
          <w:szCs w:val="32"/>
          <w:u w:val="single"/>
        </w:rPr>
        <w:t>การให้คะแนนของเกณฑ์อัตราความสมบูรณ์ของเวชระเบียน</w:t>
      </w:r>
    </w:p>
    <w:p>
      <w:pPr>
        <w:pStyle w:val="Normal"/>
        <w:spacing w:before="0" w:after="0"/>
        <w:rPr>
          <w:rFonts w:ascii="BrowalliaUPC;Leelawadee UI" w:hAnsi="BrowalliaUPC;Leelawadee UI" w:cs="BrowalliaUPC;Leelawadee UI"/>
          <w:b/>
          <w:b/>
          <w:bCs/>
          <w:sz w:val="32"/>
          <w:szCs w:val="32"/>
          <w:u w:val="single"/>
        </w:rPr>
      </w:pPr>
      <w:r>
        <w:rPr>
          <w:rFonts w:cs="BrowalliaUPC;Leelawadee UI" w:ascii="BrowalliaUPC;Leelawadee UI" w:hAnsi="BrowalliaUPC;Leelawadee UI"/>
          <w:b/>
          <w:bCs/>
          <w:sz w:val="32"/>
          <w:szCs w:val="32"/>
          <w:u w:val="single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410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 w:val="32"/>
                <w:szCs w:val="32"/>
              </w:rPr>
              <w:t xml:space="preserve">อัตราความสมบูรณ์ของการบันทึกเวชระเบียน </w:t>
            </w: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  <w:t>(</w:t>
            </w:r>
            <w:r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  <w:t>&gt;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  <w:t>&gt;75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  <w:t>&gt;65-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  <w:t>&gt;55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  <w:t>&gt;45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  <w:t>&lt;=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;Leelawadee UI" w:hAnsi="BrowalliaUPC;Leelawadee UI" w:cs="BrowalliaUPC;Leelawadee UI"/>
                <w:b/>
                <w:b/>
                <w:bCs/>
                <w:sz w:val="32"/>
                <w:szCs w:val="32"/>
              </w:rPr>
            </w:pPr>
            <w:r>
              <w:rPr>
                <w:rFonts w:cs="BrowalliaUPC;Leelawadee UI" w:ascii="BrowalliaUPC;Leelawadee UI" w:hAnsi="BrowalliaUPC;Leelawadee UI"/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BrowalliaUPC;Leelawadee UI" w:hAnsi="BrowalliaUPC;Leelawadee UI" w:cs="BrowalliaUPC;Leelawadee UI"/>
          <w:b/>
          <w:b/>
          <w:bCs/>
          <w:sz w:val="32"/>
          <w:szCs w:val="32"/>
        </w:rPr>
      </w:pPr>
      <w:r>
        <w:rPr>
          <w:rFonts w:cs="BrowalliaUPC;Leelawadee UI" w:ascii="BrowalliaUPC;Leelawadee UI" w:hAnsi="BrowalliaUPC;Leelawadee UI"/>
          <w:b/>
          <w:bCs/>
          <w:sz w:val="32"/>
          <w:szCs w:val="32"/>
        </w:rPr>
      </w:r>
    </w:p>
    <w:p>
      <w:pPr>
        <w:pStyle w:val="Normal"/>
        <w:rPr>
          <w:rFonts w:ascii="BrowalliaUPC;Leelawadee UI" w:hAnsi="BrowalliaUPC;Leelawadee UI" w:cs="BrowalliaUPC;Leelawadee UI"/>
          <w:b/>
          <w:b/>
          <w:bCs/>
          <w:sz w:val="32"/>
          <w:szCs w:val="32"/>
          <w:u w:val="single"/>
        </w:rPr>
      </w:pPr>
      <w:r>
        <w:rPr>
          <w:rFonts w:ascii="BrowalliaUPC;Leelawadee UI" w:hAnsi="BrowalliaUPC;Leelawadee UI" w:cs="BrowalliaUPC;Leelawadee UI"/>
          <w:b/>
          <w:b/>
          <w:bCs/>
          <w:sz w:val="32"/>
          <w:sz w:val="32"/>
          <w:szCs w:val="32"/>
          <w:u w:val="single"/>
        </w:rPr>
        <w:t>สรุปสิ่งที่ควรพัฒนาในการบันทึกเวชระเบียน</w:t>
      </w:r>
    </w:p>
    <w:p>
      <w:pPr>
        <w:pStyle w:val="Normal"/>
        <w:rPr>
          <w:rFonts w:ascii="BrowalliaUPC;Leelawadee UI" w:hAnsi="BrowalliaUPC;Leelawadee UI" w:cs="BrowalliaUPC;Leelawadee UI"/>
          <w:b/>
          <w:b/>
          <w:bCs/>
          <w:sz w:val="32"/>
          <w:szCs w:val="32"/>
          <w:u w:val="single"/>
        </w:rPr>
      </w:pPr>
      <w:r>
        <w:rPr>
          <w:rFonts w:cs="BrowalliaUPC;Leelawadee UI" w:ascii="BrowalliaUPC;Leelawadee UI" w:hAnsi="BrowalliaUPC;Leelawadee U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BrowalliaUPC;Leelawadee UI" w:hAnsi="BrowalliaUPC;Leelawadee UI" w:cs="BrowalliaUPC;Leelawadee UI"/>
          <w:sz w:val="32"/>
          <w:szCs w:val="32"/>
        </w:rPr>
      </w:pPr>
      <w:r>
        <w:rPr>
          <w:rFonts w:cs="BrowalliaUPC;Leelawadee UI" w:ascii="BrowalliaUPC;Leelawadee UI" w:hAnsi="BrowalliaUPC;Leelawadee UI"/>
          <w:sz w:val="32"/>
          <w:szCs w:val="32"/>
        </w:rPr>
      </w:r>
    </w:p>
    <w:p>
      <w:pPr>
        <w:pStyle w:val="Normal"/>
        <w:rPr>
          <w:rFonts w:ascii="BrowalliaUPC;Leelawadee UI" w:hAnsi="BrowalliaUPC;Leelawadee UI" w:cs="BrowalliaUPC;Leelawadee UI"/>
          <w:sz w:val="32"/>
          <w:szCs w:val="32"/>
        </w:rPr>
      </w:pPr>
      <w:r>
        <w:rPr>
          <w:rFonts w:cs="BrowalliaUPC;Leelawadee UI" w:ascii="BrowalliaUPC;Leelawadee UI" w:hAnsi="BrowalliaUPC;Leelawadee UI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;Leelawadee UI" w:hAnsi="BrowalliaUPC;Leelawadee UI" w:cs="BrowalliaUPC;Leelawadee UI"/>
          <w:sz w:val="32"/>
          <w:szCs w:val="32"/>
        </w:rPr>
      </w:pPr>
      <w:r>
        <w:rPr>
          <w:rFonts w:cs="BrowalliaUPC;Leelawadee UI" w:ascii="BrowalliaUPC;Leelawadee UI" w:hAnsi="BrowalliaUPC;Leelawadee U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;Leelawadee UI" w:hAnsi="BrowalliaUPC;Leelawadee UI" w:cs="BrowalliaUPC;Leelawadee UI"/>
          <w:sz w:val="32"/>
          <w:szCs w:val="32"/>
        </w:rPr>
      </w:pPr>
      <w:r>
        <w:rPr>
          <w:rFonts w:cs="BrowalliaUPC;Leelawadee UI" w:ascii="BrowalliaUPC;Leelawadee UI" w:hAnsi="BrowalliaUPC;Leelawadee UI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;Leelawadee UI" w:hAnsi="BrowalliaUPC;Leelawadee UI" w:cs="BrowalliaUPC;Leelawadee UI"/>
          <w:sz w:val="32"/>
          <w:szCs w:val="32"/>
        </w:rPr>
      </w:pPr>
      <w:r>
        <w:rPr>
          <w:rFonts w:cs="BrowalliaUPC;Leelawadee UI" w:ascii="BrowalliaUPC;Leelawadee UI" w:hAnsi="BrowalliaUPC;Leelawadee UI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;Leelawadee UI" w:hAnsi="BrowalliaUPC;Leelawadee UI" w:cs="BrowalliaUPC;Leelawadee UI"/>
          <w:sz w:val="32"/>
          <w:szCs w:val="32"/>
        </w:rPr>
      </w:pPr>
      <w:r>
        <w:rPr>
          <w:rFonts w:cs="BrowalliaUPC;Leelawadee UI" w:ascii="BrowalliaUPC;Leelawadee UI" w:hAnsi="BrowalliaUPC;Leelawadee UI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;Leelawadee UI" w:hAnsi="BrowalliaUPC;Leelawadee UI" w:cs="BrowalliaUPC;Leelawadee UI"/>
          <w:sz w:val="32"/>
          <w:szCs w:val="32"/>
        </w:rPr>
      </w:pPr>
      <w:r>
        <w:rPr>
          <w:rFonts w:cs="BrowalliaUPC;Leelawadee UI" w:ascii="BrowalliaUPC;Leelawadee UI" w:hAnsi="BrowalliaUPC;Leelawadee UI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BrowalliaUPC;Leelawadee UI" w:hAnsi="BrowalliaUPC;Leelawadee UI" w:cs="BrowalliaUPC;Leelawadee UI"/>
          <w:sz w:val="32"/>
          <w:szCs w:val="32"/>
        </w:rPr>
      </w:pPr>
      <w:r>
        <w:rPr>
          <w:rFonts w:cs="BrowalliaUPC;Leelawadee UI" w:ascii="BrowalliaUPC;Leelawadee UI" w:hAnsi="BrowalliaUPC;Leelawadee UI"/>
          <w:sz w:val="32"/>
          <w:szCs w:val="32"/>
        </w:rPr>
      </w:r>
    </w:p>
    <w:p>
      <w:pPr>
        <w:pStyle w:val="Normal"/>
        <w:tabs>
          <w:tab w:val="clear" w:pos="720"/>
          <w:tab w:val="left" w:pos="1905" w:leader="none"/>
        </w:tabs>
        <w:spacing w:before="0" w:after="200"/>
        <w:rPr>
          <w:rFonts w:ascii="BrowalliaUPC;Leelawadee UI" w:hAnsi="BrowalliaUPC;Leelawadee UI" w:cs="BrowalliaUPC;Leelawadee UI"/>
          <w:sz w:val="32"/>
          <w:szCs w:val="32"/>
        </w:rPr>
      </w:pPr>
      <w:r>
        <w:rPr>
          <w:rFonts w:cs="BrowalliaUPC;Leelawadee UI" w:ascii="BrowalliaUPC;Leelawadee UI" w:hAnsi="BrowalliaUPC;Leelawadee UI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">
    <w:altName w:val="Leelawade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M3">
    <w:name w:val="CM3"/>
    <w:basedOn w:val="Default"/>
    <w:next w:val="Default"/>
    <w:qFormat/>
    <w:pPr>
      <w:spacing w:before="0" w:after="7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6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26:00Z</dcterms:created>
  <dc:creator>kittinan</dc:creator>
  <dc:description/>
  <cp:keywords/>
  <dc:language>en-US</dc:language>
  <cp:lastModifiedBy>Administrator</cp:lastModifiedBy>
  <cp:lastPrinted>2011-11-09T11:42:00Z</cp:lastPrinted>
  <dcterms:modified xsi:type="dcterms:W3CDTF">2024-01-15T04:26:00Z</dcterms:modified>
  <cp:revision>2</cp:revision>
  <dc:subject/>
  <dc:title>สรุปผลการประเมินความสมบูรณ์ของการบันทึกเวชระเบียน</dc:title>
</cp:coreProperties>
</file>